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t xml:space="preserve">Конспект урока по окружающему миру  во 2-м классе.  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УМК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jc w:val="right"/>
        <w:rPr/>
      </w:pPr>
      <w:r>
        <w:rPr/>
        <w:t xml:space="preserve">Составила: Н.В.Полоротова, учитель начальных  классов МОУ СОШ №1  </w:t>
      </w:r>
    </w:p>
    <w:p>
      <w:pPr>
        <w:pStyle w:val="Normal"/>
        <w:jc w:val="right"/>
        <w:rPr/>
      </w:pPr>
      <w:r>
        <w:rPr/>
        <w:t xml:space="preserve">с. Некрасовка, Хабаровск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Тема:     «Все профессии важны». </w:t>
      </w:r>
    </w:p>
    <w:p>
      <w:pPr>
        <w:pStyle w:val="Style14"/>
        <w:rPr/>
      </w:pPr>
      <w:r>
        <w:rPr>
          <w:b/>
          <w:bCs/>
          <w:i/>
          <w:iCs/>
        </w:rPr>
        <w:t xml:space="preserve">Цель: </w:t>
      </w:r>
      <w:r>
        <w:rPr/>
        <w:t>углубить представления детей о важности и необходимости каждой професси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едметные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уточняет свои представления о профессиях людей и  их важности в жизни человека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узнает о профессиях фермера и экономиста, значение которых возросло в последние год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ажность и необходимость профессий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в учебной деятельности различные источники знания как один из способов познания;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оценивать свою работ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организации групповой работы на уроке развивает личностные качества: коммуникативность, умение работать в группе, работать по  общепринятым нормам социального устройства общества.</w:t>
      </w:r>
    </w:p>
    <w:p>
      <w:pPr>
        <w:pStyle w:val="Heading3"/>
        <w:jc w:val="center"/>
        <w:rPr/>
      </w:pPr>
      <w:r>
        <w:rPr/>
        <w:t>Ход урок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3"/>
        <w:gridCol w:w="4227"/>
        <w:gridCol w:w="2663"/>
      </w:tblGrid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цель этапа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 </w:t>
            </w:r>
            <w:r>
              <w:rPr>
                <w:b/>
                <w:bCs/>
              </w:rPr>
              <w:t>Самоопределение к деятельност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Цель: </w:t>
            </w:r>
            <w:r>
              <w:rPr/>
              <w:t>включение в учебную деятельность на личностно значимом уровне.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 xml:space="preserve">-Ребята, наш урок я начну такими словами: Добрые люди день начинают работой. </w:t>
            </w:r>
            <w:r>
              <w:rPr>
                <w:i/>
                <w:iCs/>
              </w:rPr>
              <w:t>Слайд 1.)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/>
              <w:t>А к вам относятся эти слова?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/>
              <w:t>-Хотите послушать сказку?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/>
              <w:t>Жили-были в одном городе разные профессии. Жили дружно, вместе трудились, друг другу помогали, всё у них ладилось. Так бы и было, если бы не спор. Хотите узнать?</w:t>
            </w:r>
          </w:p>
          <w:p>
            <w:pPr>
              <w:pStyle w:val="Style14"/>
              <w:jc w:val="center"/>
              <w:rPr/>
            </w:pPr>
            <w:r>
              <w:rPr/>
              <w:t>-Я, говорит одна профессия, очень важная. Без меня люди не могли бы летать.</w:t>
              <w:br/>
              <w:t xml:space="preserve">-Нет, я самая важная. Без меня никто не смог бы вырастить хлеб,- говорит другая. </w:t>
              <w:br/>
              <w:t>-Я всех важнее,- говорит третья. Я воспитываю детей.</w:t>
              <w:br/>
              <w:t>- А я охраняю жизнь и спокойствие людей. Значит я важнее.</w:t>
              <w:br/>
              <w:t>- Ну а я одеваю людей и делаю их ещё красивее, – вмешалась пятая.</w:t>
              <w:br/>
              <w:t>- Постойте, я важнее всех! Без меня негде людям было бы жить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Что это за профессии поспорили? Найдите ответы на рисунках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Грустно стало в городе, скучно, все перестали работать. Всему городу нужна помощь!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 О  каких профессиях говорится в сказке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 Ребята, сможете ли вы прийти на помощь и разрешить спор?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/>
              <w:t>-Да, мы тоже работаем – учимся. Это тоже труд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Хотим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Лётчик, хлебороб, учитель, швея, милиционер, строитель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лайд 2</w:t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-Да, сможем.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  <w:r>
              <w:rPr>
                <w:b/>
                <w:bCs/>
              </w:rPr>
              <w:t>Актуализация знаний и мотивация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Цель: </w:t>
            </w:r>
            <w:r>
              <w:rPr/>
              <w:t>Готовность мышления и осознание потребности к поиску истины.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Что вы посоветуете этим профессиям? Они ведь поссорились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А зачем им трудиться?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Что за спор произошёл между профессиями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Расположите профессии по ступенькам. Какая самая важная?  (работа в парах) Мнения разошлись. И даже очень!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Помириться, жить дружно, вместе трудиться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Чтобы приносить пользу себе и другим: строить дома, растить хлеб, охранять людей, воспитывать детей, одевать людей, водить самолёты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Кто важнее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на каждой парте слова с названиями профессий)</w:t>
            </w:r>
          </w:p>
          <w:p>
            <w:pPr>
              <w:pStyle w:val="Normal"/>
              <w:spacing w:before="28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Приложение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ждая пара высказывает своё мнение.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. </w:t>
            </w:r>
            <w:r>
              <w:rPr>
                <w:b/>
                <w:bCs/>
              </w:rPr>
              <w:t>Постановка учебной задачи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Цель: </w:t>
            </w:r>
            <w:r>
              <w:rPr/>
              <w:t>Выявление места и причины затруднения, постановка цели урока.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Где и почему возникли затруднения? ( Слайд 3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Что мы можем сделать для преодоления трудностей?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Какую цель поставим перед собой на уроке?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Есть ли предположение (гипотеза), чем закончится спор у профессий и у ребят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По вашему мнению, какая тема урока?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Кто прав? Как быть?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Искать выход, истину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Доказать важность каждой профессии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Профессии помирятся и будут жить дружно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Все профессии важны.</w:t>
            </w:r>
          </w:p>
        </w:tc>
      </w:tr>
      <w:tr>
        <w:trPr/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</w:t>
            </w:r>
            <w:r>
              <w:rPr>
                <w:b/>
                <w:bCs/>
              </w:rPr>
              <w:t>“Открытие” детьми нового знания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Цель: </w:t>
            </w:r>
            <w:r>
              <w:rPr/>
              <w:t>Построение нового знания.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Перед вами выступят будущие специалисты разных профессий, расскажут вам о них, и, возможно, помогут разрешить спор. </w:t>
            </w:r>
            <w:r>
              <w:rPr>
                <w:u w:val="single"/>
              </w:rPr>
              <w:t>(Приложение 2)</w:t>
            </w:r>
            <w:r>
              <w:rPr/>
              <w:t xml:space="preserve"> Ваша задача слушать и отмечать в таблице </w:t>
            </w:r>
            <w:hyperlink r:id="rId2">
              <w:r>
                <w:rPr>
                  <w:rStyle w:val="InternetLink"/>
                </w:rPr>
                <w:t>(Приложение 3),</w:t>
              </w:r>
            </w:hyperlink>
            <w:r>
              <w:rPr/>
              <w:t xml:space="preserve"> насколько нужна людям каждая профессия </w:t>
            </w:r>
            <w:r>
              <w:rPr>
                <w:i/>
                <w:iCs/>
              </w:rPr>
              <w:t>(всегда нужна, почти не нужна, совсем не нужна).</w:t>
            </w:r>
          </w:p>
          <w:p>
            <w:pPr>
              <w:pStyle w:val="Style14"/>
              <w:jc w:val="center"/>
              <w:rPr/>
            </w:pPr>
            <w:r>
              <w:rPr/>
              <w:t>В процессе выступлений идёт показ слайдов с определениями профессий из словаря и рисунками (врача, , водителя, повара, парикмахера, продавца, строителя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/>
              <w:t xml:space="preserve">Врач </w:t>
            </w:r>
            <w:r>
              <w:rPr>
                <w:i/>
                <w:iCs/>
              </w:rPr>
              <w:t>. Слайд 4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Парикмахер</w:t>
            </w:r>
            <w:r>
              <w:rPr>
                <w:i/>
                <w:iCs/>
              </w:rPr>
              <w:t>. Слайд 5 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 xml:space="preserve">Лётчик. </w:t>
            </w:r>
            <w:r>
              <w:rPr>
                <w:i/>
                <w:iCs/>
              </w:rPr>
              <w:t>Слайд 6 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Строитель</w:t>
            </w:r>
            <w:r>
              <w:rPr>
                <w:i/>
                <w:iCs/>
              </w:rPr>
              <w:t xml:space="preserve"> Слайд 7 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/>
            </w:pPr>
            <w:r>
              <w:rPr/>
              <w:t>Повар</w:t>
            </w:r>
            <w:r>
              <w:rPr>
                <w:i/>
                <w:iCs/>
              </w:rPr>
              <w:t>. Слайд 8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 xml:space="preserve">Шофёр. </w:t>
            </w:r>
            <w:r>
              <w:rPr>
                <w:i/>
              </w:rPr>
              <w:t>Слайд9.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ранее подготовленные ребята рассказывают о будущих профессиях, а остальные слушают и отмечают в индивидуальной таблице.</w:t>
            </w:r>
          </w:p>
        </w:tc>
      </w:tr>
      <w:tr>
        <w:trPr/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-Спасибо специалистам. А теперь, ребята, посмотрите в таблицы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 Какие профессии оказались совсем не нужны? Почти не нужны?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Сделайте вывод сами.</w:t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лайд10.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Нет таких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Все профессии нужны и важны.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  <w:r>
              <w:rPr>
                <w:b/>
                <w:bCs/>
              </w:rPr>
              <w:t xml:space="preserve"> Первичное закрепление и самостоятельная работа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Цель: </w:t>
            </w:r>
            <w:r>
              <w:rPr/>
              <w:t>Усвоение нового знания.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Скажите, пожалуйста, нужно ли было ссориться профессиям?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Как им нужно было решить вопрос?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Сейчас вы попытаетесь сами выяснить важность каждой профессии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 группа  читает в учебнике на стр. 122  о профессии фермера (точное понятии находит в толковом словаре)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 группа о профессии экономиста на стр.123. (точное понятии находит в толковом словаре)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 группа из 4 человек выполняет задание в тетради с.55 № 18 (закончи пословицы).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Профессии зря ссорились. Они все важны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Так-же как и мы. Составить табличку важности профессий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i/>
                <w:iCs/>
              </w:rPr>
              <w:t xml:space="preserve">-1,2 группы читают и готовят рассказы по плану: </w:t>
            </w:r>
            <w:r>
              <w:rPr/>
              <w:t>Чем важна профессия. Какие инструменты (машины) помогают людям работать.</w:t>
            </w:r>
          </w:p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( Приложение 4)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. </w:t>
            </w:r>
            <w:r>
              <w:rPr>
                <w:b/>
                <w:bCs/>
              </w:rPr>
              <w:t>Включение в систему знаний, повторение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Цель: </w:t>
            </w:r>
            <w:r>
              <w:rPr/>
              <w:t>Включение “открытия” в систему знаний, повторение и закрепление ранее изученного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а “ Чей инструмент?”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Сейчас, ребята, вам необходимо угадать какой профессии принадлежат инструменты в коробке, не заглядывая в неё и</w:t>
            </w:r>
            <w:r>
              <w:rPr>
                <w:i/>
                <w:iCs/>
              </w:rPr>
              <w:t xml:space="preserve"> одним предложением сказать о важности профессии. Остальные ребята отгадывают её.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 в тетрадях стр.54 № 14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лайд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 Можем ли мы обойтись без этих профессий?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Программисту – мышка компьютера, библиотекарю - книга, врачу - таблетки, повару- поварёшк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u w:val="single"/>
              </w:rPr>
            </w:pPr>
            <w:r>
              <w:rPr>
                <w:iCs/>
                <w:u w:val="single"/>
              </w:rPr>
              <w:t>(Приложение 5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оверка с помощью интерактивной доски. Выделение цветом ответов детей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данная доска имеется в начальной школе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Нет, они все необходимы.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I. </w:t>
            </w:r>
            <w:r>
              <w:rPr>
                <w:b/>
                <w:bCs/>
              </w:rPr>
              <w:t>Рефлексия деятельности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Цель: </w:t>
            </w:r>
            <w:r>
              <w:rPr/>
              <w:t>Самооценка результатов деятельности, осознание метода построения и границ применения нового знания.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Ребята, какую цель мы преследовали на уроке?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Какие предположения были?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Чего достигли?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Что нового узнали?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Какая профессия вас заинтересовала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Как работал каждый из вас?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оценивают свою работу цветными индикаторами.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II. </w:t>
            </w:r>
            <w:r>
              <w:rPr>
                <w:b/>
                <w:bCs/>
              </w:rPr>
              <w:t>Домашнее задание.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годня вы много узнали о различных профессиях, вижу, что каждый заинтересовался определённой профессией. Я предлагаю вам узнать и составить рассказ о профессиях ваших родителей Можно принести фотографии рабочего места.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drawing>
          <wp:inline distT="0" distB="0" distL="0" distR="0">
            <wp:extent cx="473392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1.На работе доктор  делает уколы, ставит капельницы, выхаживает тяжело-больных людей, спасает жизнь человеку. Эта профессия особенная. Врач должна быть не только профессионалом в своей работе, но и любить людей, быть терпеливой, милосердной, отзывчивой.</w:t>
      </w:r>
    </w:p>
    <w:p>
      <w:pPr>
        <w:pStyle w:val="Style14"/>
        <w:rPr/>
      </w:pPr>
      <w:r>
        <w:rPr/>
        <w:t>2.  Если вы захотели постричь волосы или сделать красивую причёску, то вы идёте в парикмахерскую, где умелые руки мастера будут колдовать над вашими волосами.</w:t>
      </w:r>
    </w:p>
    <w:p>
      <w:pPr>
        <w:pStyle w:val="Style14"/>
        <w:rPr/>
      </w:pPr>
      <w:r>
        <w:rPr/>
        <w:t xml:space="preserve">Этот профессионал  должен быть в курсе всех модных новинок и в совершенстве владеть своей профессией. Он должен любить людей, доставлять им радость, делать обаятельнее и красивее. </w:t>
      </w:r>
    </w:p>
    <w:p>
      <w:pPr>
        <w:pStyle w:val="Style14"/>
        <w:rPr/>
      </w:pPr>
      <w:r>
        <w:rPr/>
        <w:t xml:space="preserve">3.Эта профессия очень интересная. Но простая она только на первый взгляд. </w:t>
      </w:r>
    </w:p>
    <w:p>
      <w:pPr>
        <w:pStyle w:val="Style14"/>
        <w:rPr/>
      </w:pPr>
      <w:r>
        <w:rPr/>
        <w:t xml:space="preserve">Во-первых, нужно знать правила дорожного движения. Во- вторых, шофёр должен  знать устройство машины, чтобы уметь починить её. Помнить, что от его внимания и умения зависит не только сохранность груза, но и жизнь пассажиров. </w:t>
      </w:r>
    </w:p>
    <w:p>
      <w:pPr>
        <w:pStyle w:val="Style14"/>
        <w:rPr/>
      </w:pPr>
      <w:r>
        <w:rPr/>
        <w:t>4. Эта древняя профессия. Она появилась много тысяч лет назад, когда люди выйдя из пещер, стали возводить жилища. Тогда один человек занимался всеми работами от начала до конца. Любая стройка в наши дни - дело целого коллектива, каждый имеет свою специальность и выполняет определённую работу.</w:t>
      </w:r>
    </w:p>
    <w:p>
      <w:pPr>
        <w:pStyle w:val="Style14"/>
        <w:rPr/>
      </w:pPr>
      <w:r>
        <w:rPr/>
        <w:t xml:space="preserve">5. На работу продавец приходит рано, ведь надо успеть подготовить товар к продаже, разложить на витрине. Он хорошо должен знать свой товар, помнить цены. Значит, ему необходима хорошая профессиональная память! </w:t>
      </w:r>
    </w:p>
    <w:p>
      <w:pPr>
        <w:pStyle w:val="Normal"/>
        <w:jc w:val="both"/>
        <w:rPr/>
      </w:pPr>
      <w:r>
        <w:rPr/>
        <w:t>6.</w:t>
      </w:r>
      <w:r>
        <w:rPr>
          <w:color w:val="000000"/>
        </w:rPr>
        <w:t xml:space="preserve"> </w:t>
      </w:r>
      <w:r>
        <w:rPr/>
        <w:t>А это самая  «вкусная» профессия!</w:t>
      </w:r>
      <w:r>
        <w:rPr>
          <w:color w:val="000000"/>
        </w:rPr>
        <w:t xml:space="preserve"> Руки повара умеют творить чудеса из разных продуктов. Он строго по рецепту  кладёт в блюдо соль и сахар, чтобы оно было вкусными и сы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</w:rPr>
      </w:pPr>
      <w:r>
        <w:rPr>
          <w:b/>
        </w:rPr>
        <w:t>Насколько нужна людям каждая професс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да нуж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чти не нуж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всем не нуж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фё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ве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spacing w:before="280" w:after="280"/>
        <w:rPr/>
      </w:pPr>
      <w:r>
        <w:rPr>
          <w:b/>
        </w:rPr>
        <w:t>П</w:t>
      </w:r>
      <w:r>
        <w:rPr>
          <w:b/>
          <w:iCs/>
        </w:rPr>
        <w:t>лан</w:t>
      </w:r>
      <w:r>
        <w:rPr>
          <w:b/>
          <w:i/>
          <w:iCs/>
        </w:rPr>
        <w:t xml:space="preserve"> </w:t>
      </w:r>
      <w:r>
        <w:rPr>
          <w:b/>
          <w:iCs/>
        </w:rPr>
        <w:t>рассказа: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 </w:t>
      </w:r>
      <w:r>
        <w:rPr/>
        <w:t>Чем важна профессия.</w:t>
      </w:r>
    </w:p>
    <w:p>
      <w:pPr>
        <w:pStyle w:val="Normal"/>
        <w:spacing w:before="280" w:after="280"/>
        <w:rPr/>
      </w:pPr>
      <w:r>
        <w:rPr/>
        <w:t>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Какие инструменты (машины) помогают людям работать. 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iCs/>
        </w:rPr>
        <w:t>Приложение 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Обведи синим карандашом профессии сельские, зелёным-профессии городские, а красным – профессии, нужные и в городе, и в селе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КОМБАЙНЁР           АГРОНОМ             ОВОЩЕВОД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ЛЁТЧИК       ПОЧТАЛЬОН      УЧИТЕЛЬ         ШОФЁР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ТЕЛЯТНИЦА       БИБЛИОТЕКАРЬ      ПАРИКМАХЕР     ВРАЧ  </w:t>
      </w:r>
    </w:p>
    <w:p>
      <w:pPr>
        <w:pStyle w:val="Normal"/>
        <w:rPr>
          <w:iCs/>
        </w:rPr>
      </w:pPr>
      <w:r>
        <w:rPr>
          <w:iCs/>
        </w:rPr>
        <w:br/>
        <w:t>ПРОДАВЕЦ       ХУДОЖНИК              СТРОИТЕЛЬ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АКТЁР     ЭКСКУРСОВОД       РАБОЧИЙ        УЧЁ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7784/pril2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22:00Z</dcterms:created>
  <dc:creator>Кузнецова</dc:creator>
  <dc:description/>
  <cp:keywords/>
  <dc:language>en-US</dc:language>
  <cp:lastModifiedBy>semenovasv</cp:lastModifiedBy>
  <dcterms:modified xsi:type="dcterms:W3CDTF">2012-06-05T23:22:00Z</dcterms:modified>
  <cp:revision>2</cp:revision>
  <dc:subject/>
  <dc:title>Урок окружающего мира  во 2-м классе</dc:title>
</cp:coreProperties>
</file>